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нформация о запланированных мероприятиях по проведению всероссийского Дня правовой помощи детям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38"/>
        <w:gridCol w:w="3828"/>
        <w:gridCol w:w="1985"/>
        <w:gridCol w:w="2693"/>
        <w:gridCol w:w="269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 места провед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ветственных лицах, с указанием контактных телефонов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ральский городской округ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Южноураль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телефон по вопросам опеки и попечительства и защите прав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уральск, ул. Спортивная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ела опеки и попечительства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34)4-25-45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телефон по вопросам детско-родительских отношений и защите прав несовершеннолетн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мьи и детских пособий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34)4-25-68</w:t>
            </w:r>
          </w:p>
        </w:tc>
      </w:tr>
      <w:tr>
        <w:trPr>
          <w:trHeight w:val="8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стендовой информации, распространение буклетов, методических материалов по профилактике жестокого обращения  с деть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18.11.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помощи детям, оставшимся без попечения родителей» Южноураль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лый стол «Я и школа», «Я и улица», «Я и мой дом»              (7+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уральск, ул. Спортивная, д. 34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11.2022г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(35134)4-25-0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урнир знатоков права «Глаз Фемиды»                                  (11+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22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5134)4-25-0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правоохранительных органов МВД «Российское законодательство против коррупции»                              (10+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2г.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highlight w:val="yellow"/>
                <w:lang w:bidi="lo-LA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Инспектор ПДН, участковый уполномоченный полиции ЮГО</w:t>
            </w:r>
          </w:p>
        </w:tc>
      </w:tr>
      <w:tr>
        <w:trPr>
          <w:trHeight w:val="10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ский час. Проблемная ситуация. «Что такое подарок? Как благодарить за помощь»   (4+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1.22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учреждения</w:t>
            </w:r>
          </w:p>
        </w:tc>
      </w:tr>
      <w:tr>
        <w:trPr>
          <w:trHeight w:val="5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гра «Выбор за мной»            (12+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.11.22г.                     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2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>Педагог-психолог</w:t>
            </w:r>
            <w:r>
              <w:rPr>
                <w:bCs/>
                <w:sz w:val="22"/>
                <w:szCs w:val="28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реступление, проступок» (профилактика правонарушения)                       (7+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34)4-26-01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lo-LA"/>
              </w:rPr>
              <w:t xml:space="preserve">Размещение информации на сайте                     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yu-deti.eps74.ru/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sz w:val="24"/>
                <w:szCs w:val="24"/>
              </w:rPr>
              <w:t>8(35134)4-26-01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, консультирование несовершеннолетних и взрослых по вопросам правовой помощи детям, детско-родительских отно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</w:r>
          </w:p>
        </w:tc>
      </w:tr>
    </w:tbl>
    <w:p>
      <w:pPr>
        <w:pStyle w:val="Normal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-deti.eps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2:00Z</dcterms:created>
  <dc:creator>User20</dc:creator>
  <dc:description/>
  <cp:keywords/>
  <dc:language>en-US</dc:language>
  <cp:lastModifiedBy>Начальник УСЗН</cp:lastModifiedBy>
  <cp:lastPrinted>2022-10-24T16:41:00Z</cp:lastPrinted>
  <dcterms:modified xsi:type="dcterms:W3CDTF">2022-10-25T12:34:00Z</dcterms:modified>
  <cp:revision>5</cp:revision>
  <dc:subject/>
  <dc:title>Руководителям органов социальной защиты населения городских округов и муниципальных районов области</dc:title>
</cp:coreProperties>
</file>